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19. Thủ tục </w:t>
      </w:r>
      <w:r>
        <w:rPr>
          <w:b/>
          <w:spacing w:val="2"/>
          <w:szCs w:val="28"/>
        </w:rPr>
        <w:t>Xác nhận hồ sơ đổi địa điểm hành nghề dược, dược cổ truyền (chuyển trong quận)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pacing w:val="-6"/>
          <w:szCs w:val="28"/>
        </w:rPr>
        <w:t xml:space="preserve">Đơn đăng ký chuyển địa điểm hành nghề hành nghề y, dược tư nhân </w:t>
      </w:r>
      <w:r>
        <w:rPr>
          <w:szCs w:val="28"/>
        </w:rPr>
        <w:t>(theo mẫu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Giấy Chứng nhận đăng ký kinh doanh tại địa điểm mới (bản sa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Bản kê khai danh sách nhân sự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Bản kê khai trang thiết bị chuyên mô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Bản kê khai địa điểm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+ Chứng chỉ hành nghề (bản sao chứng thực còn giá trị)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Giấy chứng nhận đủ điều kiện hành nghề (bản chính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Đơn đăng ký chuyển địa điểm hành nghề.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color w:val="000000"/>
          <w:spacing w:val="-6"/>
          <w:szCs w:val="28"/>
        </w:rPr>
        <w:t xml:space="preserve">Đơn đăng ký chuyển địa điểm hành nghề hành nghề y, dược tư nhân </w:t>
      </w:r>
      <w:r>
        <w:rPr>
          <w:szCs w:val="28"/>
        </w:rPr>
        <w:t>(MS: 06/2005/DVYT.11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năm 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0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5:00Z</dcterms:created>
  <dc:creator>vinhtd</dc:creator>
  <dc:description/>
  <cp:keywords/>
  <dc:language>en-US</dc:language>
  <cp:lastModifiedBy>vinhtd</cp:lastModifiedBy>
  <dcterms:modified xsi:type="dcterms:W3CDTF">2012-02-19T04:46:00Z</dcterms:modified>
  <cp:revision>1</cp:revision>
  <dc:subject/>
  <dc:title>19</dc:title>
</cp:coreProperties>
</file>